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ентных переговорах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7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9» августа 2014 г.</w:t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Наименование Заказчиков: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Мос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Алтай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ОО «ИНТЕР РАО - Орловский 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Петербургская 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Саратовэнерго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Тамбов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b/>
          <w:sz w:val="24"/>
        </w:rPr>
        <w:t>ОАО «Томскэнергосбыт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Гребенюк Анна Викторо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117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grebenyu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 в электронной форме: право заключения договора/соглашения о намерениях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/соглашения о намерениях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Лот 1: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поставляемым товарам, а также условия договора/соглашения о намерениях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1: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Мосэнергосбыт» - 157 086 497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Алтайэнергосбыт» - 8 569 613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Омская энергосбытовая компания» - 14 964 85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ОО «ИНТЕР РАО - Орловский энергосбыт» - 7 610 34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Петербургская сбытовая компания» - 3 261 45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Саратовэнерго» - 15 540 426,67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Тамбовская энергосбытовая компания» - 3 517 382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Томскэнергосбыт» - 7 000 970,00 руб. без НДС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9"/>
        <w:spacing w:before="0" w:after="0"/>
        <w:ind w:left="1134" w:hanging="0"/>
        <w:contextualSpacing w:val="false"/>
        <w:jc w:val="both"/>
        <w:rPr/>
      </w:pPr>
      <w:r>
        <w:rPr/>
        <w:t>Закупочная документация находится в открытом доступе на э</w:t>
      </w:r>
      <w:r>
        <w:rPr>
          <w:rStyle w:val="FontStyle128"/>
          <w:sz w:val="24"/>
          <w:szCs w:val="24"/>
        </w:rPr>
        <w:t>лектронной торговой площадке</w:t>
      </w:r>
      <w:r>
        <w:rPr>
          <w:color w:val="0070C0"/>
        </w:rPr>
        <w:t xml:space="preserve"> </w:t>
      </w:r>
      <w:r>
        <w:rPr>
          <w:rStyle w:val="FontStyle128"/>
          <w:sz w:val="24"/>
          <w:szCs w:val="24"/>
        </w:rPr>
        <w:t xml:space="preserve">B2B-Center (ОАО «Центр развития экономики»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 xml:space="preserve"> </w:t>
      </w:r>
      <w:r>
        <w:rPr>
          <w:b/>
        </w:rPr>
        <w:t>(№ _______)</w:t>
      </w:r>
      <w:r>
        <w:rPr>
          <w:color w:val="548DD4"/>
        </w:rPr>
        <w:t>,</w:t>
      </w:r>
      <w:r>
        <w:rPr/>
        <w:t xml:space="preserve"> ООО «ИНТЕР РАО – Центр управления закупками» </w:t>
      </w:r>
      <w:hyperlink r:id="rId4">
        <w:r>
          <w:rPr>
            <w:rStyle w:val="InternetLink"/>
          </w:rPr>
          <w:t>http://www.interrao-zakupki.ru</w:t>
        </w:r>
      </w:hyperlink>
      <w:r>
        <w:rPr/>
        <w:t xml:space="preserve">,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на сайтах Заказчиков начиная с даты размещения приглашения.</w:t>
      </w:r>
    </w:p>
    <w:p>
      <w:pPr>
        <w:pStyle w:val="Style29"/>
        <w:spacing w:before="0" w:after="0"/>
        <w:ind w:left="1134" w:hanging="0"/>
        <w:contextualSpacing w:val="false"/>
        <w:jc w:val="both"/>
        <w:rPr/>
      </w:pPr>
      <w:bookmarkStart w:id="0" w:name="_Ref316300967"/>
      <w:r>
        <w:rPr/>
        <w:t>Закупочная документация предоставляется лицу через функционал электронной торговой площадки.</w:t>
      </w:r>
      <w:bookmarkEnd w:id="0"/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регламентами работы электронной торговой площадки.</w:t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/>
        <w:jc w:val="both"/>
        <w:outlineLvl w:val="0"/>
        <w:rPr/>
      </w:pPr>
      <w:r>
        <w:rPr/>
        <w:t xml:space="preserve">Сведения о предоставлении: 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/>
      </w:pPr>
      <w:r>
        <w:rPr/>
        <w:t>преференций: нет.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/>
      </w:pPr>
      <w:r>
        <w:rPr/>
        <w:t>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</w:rPr>
        <w:t>до 12:00 (по московскому времени) «15» сентября 2014 года</w:t>
      </w:r>
      <w:r>
        <w:rPr/>
        <w:t xml:space="preserve"> через соответствующий функционал электронной торговой площадки, указанный в пункте 9 настоящего приглаш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</w:rPr>
        <w:t>в 12:00 (по московскому времени) «15» сентября 2014 года</w:t>
      </w:r>
      <w:r>
        <w:rPr>
          <w:color w:val="548DD4"/>
        </w:rPr>
        <w:t xml:space="preserve">, </w:t>
      </w:r>
      <w:r>
        <w:rPr/>
        <w:t>в порядке, предусмотренном правил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конкурентных переговоров: подведение итогов состоится по адресу Организатора закупки не позднее «14» октя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ы/соглашения о намерениях по результатам конкурентных переговоров между Заказчиками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 в электронной форме, а также условия заключения договоров/соглашений о намерениях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/соглашения о намерениях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Настоящее приглашение не является офертой или публичной офертой Заказчика. Проведение закупки способом конкурентные переговоры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 </w:t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jc w:val="both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benyuk_av@interrao.ru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1:00Z</dcterms:created>
  <dc:creator>DVORETSKAYA Ekaterina S.</dc:creator>
  <dc:description/>
  <cp:keywords/>
  <dc:language>en-US</dc:language>
  <cp:lastModifiedBy>GREBENYUK Anna V.</cp:lastModifiedBy>
  <cp:lastPrinted>2012-02-06T08:25:00Z</cp:lastPrinted>
  <dcterms:modified xsi:type="dcterms:W3CDTF">2014-08-29T15:22:00Z</dcterms:modified>
  <cp:revision>5</cp:revision>
  <dc:subject/>
  <dc:title/>
</cp:coreProperties>
</file>